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МБОУ «Школа №8» по адресу ул. Приволжская, д.97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Кировского и Московского районов г.Казан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Восстания, 82, каб.5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вои результаты можно увидеть на сайте в личном кабинете https://checkege.rustest.ru/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2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4-06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01cb734d4298a742a32fdbe9e6fe</vt:lpwstr>
  </property>
</Properties>
</file>